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NDARIS MUSICAL INSTRUMENTS s.r.o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erichova 952/13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Praha – Hlubočepy, 15200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8"/>
          <w:szCs w:val="28"/>
          <w:u w:val="single"/>
        </w:rPr>
        <w:t xml:space="preserve">Odstoupení od smlouvy dl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§</w:t>
      </w:r>
      <w:r>
        <w:rPr>
          <w:b/>
          <w:bCs/>
          <w:sz w:val="28"/>
          <w:szCs w:val="28"/>
          <w:u w:val="single"/>
        </w:rPr>
        <w:t>1829 odst. 1 zák. č. 89/2012 Sb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S odvoláním na ús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§1829 čl. 1 zák. č. 89/2012 Sb. tímto odstupuji od smlouvy, jejímž předmětem je níže uvedené zboží. Na tomto základě a v souladu s §1831 čl. 1 zák. č. 89/2012 Sb.  Vám vracím uvedené zboží zpět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</w:rPr>
              <w:t>Název zboží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</w:rPr>
              <w:t>Objednávk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</w:rPr>
              <w:t>Datum vystavení faktury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</w:rPr>
              <w:t>Datum převzetí zboží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</w:rPr>
              <w:t>Celková cen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</w:rPr>
              <w:t xml:space="preserve">Obsah balení vráceného zpět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none"/>
              </w:rPr>
              <w:t xml:space="preserve">Peněžní prostředky prosím poukažte ve prospěch účtu č.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Kontaktní údaje: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....................................................................                             Dne: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23Z</dcterms:created>
  <dc:creator>Filip Jelínek</dc:creator>
  <dc:description/>
  <dc:language>en-US</dc:language>
  <cp:lastModifiedBy>Filip Jelínek</cp:lastModifiedBy>
  <dcterms:modified xsi:type="dcterms:W3CDTF">2018-06-01T13:34:13Z</dcterms:modified>
  <cp:revision>2</cp:revision>
  <dc:subject/>
  <dc:title/>
</cp:coreProperties>
</file>